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Základní popis odpadu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 xml:space="preserve">Aktualizuje se při každé změně složení odpadu!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3695</wp:posOffset>
                </wp:positionH>
                <wp:positionV relativeFrom="paragraph">
                  <wp:posOffset>-67310</wp:posOffset>
                </wp:positionV>
                <wp:extent cx="159194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íslo smlouv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7.65pt;mso-wrap-distance-left:7.05pt;mso-wrap-distance-right:7.05pt;mso-wrap-distance-top:0pt;mso-wrap-distance-bottom:0pt;margin-top:-5.3pt;mso-position-vertical-relative:text;margin-left:42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íslo smlouvy</w:t>
                      </w:r>
                      <w:r>
                        <w:rPr>
                          <w:rFonts w:cs="Arial" w:ascii="Arial" w:hAnsi="Arial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rze 2021  ( zpracováno dle vyhlášky č. 273/2021 Sb., přílohy č.12 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19"/>
        <w:gridCol w:w="372"/>
        <w:gridCol w:w="372"/>
        <w:gridCol w:w="372"/>
        <w:gridCol w:w="372"/>
        <w:gridCol w:w="372"/>
        <w:gridCol w:w="372"/>
        <w:gridCol w:w="4592"/>
      </w:tblGrid>
      <w:tr>
        <w:trPr/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dodavatele odpadu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původce/dodavatele </w:t>
            </w: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sídla </w:t>
            </w:r>
            <w:r>
              <w:rPr>
                <w:rFonts w:cs="Arial" w:ascii="Arial" w:hAnsi="Arial"/>
                <w:sz w:val="16"/>
                <w:szCs w:val="16"/>
              </w:rPr>
              <w:t>(adresa dle výpisu z OR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vozovny, kde odpad vznikl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P provozovny </w:t>
            </w:r>
            <w:r>
              <w:rPr>
                <w:rFonts w:cs="Arial" w:ascii="Arial" w:hAnsi="Arial"/>
                <w:sz w:val="16"/>
                <w:szCs w:val="16"/>
              </w:rPr>
              <w:t>(číslo provozovny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ZUJ </w:t>
            </w:r>
            <w:r>
              <w:rPr>
                <w:rFonts w:cs="Arial" w:ascii="Arial" w:hAnsi="Arial"/>
                <w:sz w:val="16"/>
                <w:szCs w:val="16"/>
              </w:rPr>
              <w:t>(číslo základní územní jednotky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Číslo, kategorie a název dle katalog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 xml:space="preserve">*Ostatní </w:t>
              <w:tab/>
              <w:t>*</w:t>
            </w:r>
            <w:r>
              <w:rPr>
                <w:rFonts w:cs="Arial" w:ascii="Arial" w:hAnsi="Arial"/>
                <w:strike/>
                <w:position w:val="-6"/>
              </w:rPr>
              <w:t>Nebezpečný</w:t>
            </w:r>
          </w:p>
        </w:tc>
      </w:tr>
      <w:tr>
        <w:trPr>
          <w:trHeight w:val="32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  <w:t>Směsné stavební a demoliční odpady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Popis nebezpečných vlastností 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é</w:t>
            </w:r>
          </w:p>
        </w:tc>
      </w:tr>
      <w:tr>
        <w:trPr>
          <w:trHeight w:val="53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>Opatření po přijetí odpadu na skládku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ádná překryv/kropení (u azbest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6035</wp:posOffset>
                      </wp:positionV>
                      <wp:extent cx="19875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8.5pt;mso-wrap-distance-left:9.05pt;mso-wrap-distance-right:9.05pt;mso-wrap-distance-top:0pt;mso-wrap-distance-bottom:0pt;margin-top:2.05pt;mso-position-vertical-relative:text;margin-left:89.1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2349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5.65pt;height:18.5pt;mso-wrap-distance-left:0pt;mso-wrap-distance-right:0pt;mso-wrap-distance-top:0pt;mso-wrap-distance-bottom:0pt;margin-top:-0.75pt;mso-position-vertical-relative:text;margin-left:-0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opis vzniku odpad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/ popis vstupních materiálů /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Odpad vznikl při stavební činnosti na ORP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……..</w:t>
            </w:r>
            <w:r>
              <w:rPr>
                <w:rFonts w:cs="Arial" w:ascii="Arial" w:hAnsi="Arial"/>
                <w:sz w:val="21"/>
                <w:szCs w:val="21"/>
              </w:rPr>
              <w:t>. Jedná se o směs stavebních materiálů, které nelze dále vytřídit ani využít. Odpady neobsahují odpady sádry a jsou z nekontaminované stavby (nová stavba)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Fyzikální vlastnosti odpadu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enství: </w:t>
            </w:r>
            <w:r>
              <w:rPr>
                <w:rFonts w:cs="Arial" w:ascii="Arial" w:hAnsi="Arial"/>
                <w:i/>
                <w:sz w:val="22"/>
                <w:szCs w:val="22"/>
              </w:rPr>
              <w:t>*pevné-sypké-prachové-rypné-nehomogenní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va:                              Zápach: *NE - *ANO (jaký): 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Výhřevnost odpadu v sušině 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&lt; 6,5 MJ/kg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Údaje o složení odpadu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</w:rPr>
              <w:t>Zbytky stavebních materiálů (cihly, beton, omítka, keramika, plast apod.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otokol o odb.vzorku (č./ze dne)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----------------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*</w:t>
            </w:r>
            <w:r>
              <w:rPr>
                <w:rFonts w:cs="Arial" w:ascii="Arial" w:hAnsi="Arial"/>
                <w:strike/>
                <w:spacing w:val="-6"/>
                <w:sz w:val="22"/>
                <w:szCs w:val="22"/>
              </w:rPr>
              <w:t xml:space="preserve">Protokol o výsledcích zkoušek - </w:t>
            </w:r>
            <w:r>
              <w:rPr>
                <w:rFonts w:cs="Arial" w:ascii="Arial" w:hAnsi="Arial"/>
                <w:b/>
                <w:i/>
                <w:strike/>
                <w:spacing w:val="-6"/>
                <w:sz w:val="22"/>
                <w:szCs w:val="22"/>
              </w:rPr>
              <w:t>výluh tř.IIa</w:t>
            </w:r>
            <w:r>
              <w:rPr>
                <w:rFonts w:cs="Arial" w:ascii="Arial" w:hAnsi="Arial"/>
                <w:strike/>
                <w:spacing w:val="-6"/>
                <w:sz w:val="22"/>
                <w:szCs w:val="22"/>
              </w:rPr>
              <w:t xml:space="preserve"> dle Tab. 10.1 příl. č. 10 k vyhl. č. 273/2021 Sb.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Č./laboratoř: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ab/>
              <w:t>*vyhovuje</w:t>
              <w:tab/>
              <w:tab/>
              <w:tab/>
            </w:r>
            <w:r>
              <w:rPr>
                <w:rFonts w:cs="Arial" w:ascii="Arial" w:hAnsi="Arial"/>
                <w:strike/>
                <w:spacing w:val="-6"/>
                <w:sz w:val="22"/>
                <w:szCs w:val="22"/>
              </w:rPr>
              <w:t>*nevyhovuje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*Hodnocení odpadu na základě odborného úsudku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i/>
                <w:iCs/>
              </w:rPr>
              <w:t>a) na základě znalostí surovin</w:t>
            </w:r>
            <w:r>
              <w:rPr>
                <w:b/>
                <w:i/>
                <w:iCs/>
                <w:vertAlign w:val="superscript"/>
              </w:rPr>
              <w:t>2)</w:t>
            </w:r>
            <w:r>
              <w:rPr>
                <w:i/>
                <w:iCs/>
              </w:rPr>
              <w:t xml:space="preserve">*   </w:t>
            </w:r>
          </w:p>
          <w:p>
            <w:pPr>
              <w:pStyle w:val="Bezmezer"/>
              <w:rPr>
                <w:i/>
                <w:i/>
                <w:iCs/>
              </w:rPr>
            </w:pPr>
            <w:r>
              <w:rPr>
                <w:i/>
                <w:iCs/>
              </w:rPr>
              <w:t>b) nelze odebrat vzorek*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Odpad vzniká při stavební činnosti. Z odpadu byly vytříděny složky využitelné recyklací. Odpad neobsahuje nebezpečné odpady. Povaha stavby a způsob provádění prací neumožňuje podrobnější roztřídění stavebních materiálů. Odpad neobsahuje sádrokarton ani jiné odpady na bázi sádry. Odpad splňuje podmínky pro přijetí na skládku uvedeného typu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ředpokl. množství v dodávce (t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ředpokl. hmot. a četnost dodávek shodných vlast. za rok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dle průběhu stavebních prací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tanovení kritických ukazatelů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tanovují se 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Mísitelnost s jinými druhy odpadů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bez omezení</w:t>
              <w:tab/>
              <w:tab/>
              <w:t>*nemíchat s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Vhodné pro skládku typu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OO3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vědná za úplnost, správnost a pravdivost informací, čestné prohlášení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e-mail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stně prohlašuji, že všechny informace uvedené v základním popisu odpadu jsou pravdivé, odpad nelze jinak využít (v souladu s hierarchií způsobu nakládání s odpady § 3 odst.2, zákona o odpadech), a nejedná se o odpad, jehož ukládání na skládkách je zakázáno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 a podpis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nehodící se škrtne </w:t>
        <w:tab/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okud nelze odebrat reprezentativní vzorek, popíše se toto v protokolu o odběru vzorku</w:t>
      </w:r>
    </w:p>
    <w:p>
      <w:pPr>
        <w:pStyle w:val="Normal"/>
        <w:ind w:left="1416" w:firstLine="708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V příloze </w:t>
      </w:r>
      <w:r>
        <w:rPr>
          <w:b/>
          <w:sz w:val="20"/>
          <w:szCs w:val="20"/>
        </w:rPr>
        <w:t>podrobně</w:t>
      </w:r>
      <w:r>
        <w:rPr>
          <w:sz w:val="20"/>
          <w:szCs w:val="20"/>
        </w:rPr>
        <w:t xml:space="preserve"> zdokumentovat důvody a postup hodnocení pomocí odborného úsudku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Socha</dc:creator>
  <dc:description/>
  <cp:keywords/>
  <dc:language>en-US</dc:language>
  <cp:lastModifiedBy>petr.spacil@ldi.cz</cp:lastModifiedBy>
  <cp:lastPrinted>2017-06-02T09:57:00Z</cp:lastPrinted>
  <dcterms:modified xsi:type="dcterms:W3CDTF">2022-04-04T08:10:00Z</dcterms:modified>
  <cp:revision>4</cp:revision>
  <dc:subject/>
  <dc:title>Základní popis odpadu (dle příl</dc:title>
</cp:coreProperties>
</file>